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17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琦豐實業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-157480</wp:posOffset>
                      </wp:positionV>
                      <wp:extent cx="1028700" cy="6851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鋼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電子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3.95pt;mso-wrap-distance-left:9.05pt;mso-wrap-distance-right:9.05pt;mso-wrap-distance-top:0pt;mso-wrap-distance-bottom:0pt;margin-top:-12.4pt;mso-position-vertical-relative:text;margin-left:2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鋼　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子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-80010</wp:posOffset>
                      </wp:positionV>
                      <wp:extent cx="22860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運送契約及簽收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6.3pt;mso-position-vertical-relative:text;margin-left:27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運送契約及簽收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(02)8976-3546</w:t>
      </w:r>
      <w:r>
        <w:rPr>
          <w:rFonts w:ascii="Verdana" w:hAnsi="Verdana" w:cs="Verdana"/>
          <w:sz w:val="20"/>
          <w:szCs w:val="20"/>
        </w:rPr>
        <w:t>　</w:t>
      </w:r>
      <w:r>
        <w:rPr>
          <w:rFonts w:cs="Verdana" w:ascii="Verdana" w:hAnsi="Verdana"/>
          <w:sz w:val="20"/>
          <w:szCs w:val="20"/>
        </w:rPr>
        <w:t>FAX</w:t>
      </w:r>
      <w:r>
        <w:rPr>
          <w:rFonts w:ascii="Verdana" w:hAnsi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(02)2977-858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　　年　　月　　日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單號：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-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7"/>
        <w:gridCol w:w="3484"/>
        <w:gridCol w:w="457"/>
        <w:gridCol w:w="521"/>
        <w:gridCol w:w="1201"/>
        <w:gridCol w:w="540"/>
        <w:gridCol w:w="540"/>
        <w:gridCol w:w="553"/>
        <w:gridCol w:w="430"/>
        <w:gridCol w:w="457"/>
        <w:gridCol w:w="1800"/>
      </w:tblGrid>
      <w:tr>
        <w:trPr/>
        <w:tc>
          <w:tcPr>
            <w:tcW w:w="49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址：</w:t>
            </w:r>
          </w:p>
        </w:tc>
        <w:tc>
          <w:tcPr>
            <w:tcW w:w="228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　□改公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頂樓加蓋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6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址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　□改公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頂樓加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84150</wp:posOffset>
                      </wp:positionV>
                      <wp:extent cx="2638425" cy="2136140"/>
                      <wp:effectExtent l="6350" t="6350" r="19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2136240"/>
                                <a:chOff x="0" y="0"/>
                                <a:chExt cx="2638440" cy="213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6920"/>
                                  <a:ext cx="2520" cy="159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0640"/>
                                  <a:ext cx="114300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1880"/>
                                  <a:ext cx="691560" cy="202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385560"/>
                                  <a:ext cx="11520" cy="16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203040"/>
                                  <a:ext cx="1512720" cy="18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0"/>
                                  <a:ext cx="691560" cy="202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2520"/>
                                  <a:ext cx="1528560" cy="18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0840" y="867960"/>
                                  <a:ext cx="152352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200" y="1994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063800"/>
                                  <a:ext cx="42984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1184400"/>
                                  <a:ext cx="11520" cy="949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2840" y="999000"/>
                                  <a:ext cx="1512720" cy="18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876240"/>
                                  <a:ext cx="42984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1404720"/>
                                  <a:ext cx="42984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8880" y="1332360"/>
                                  <a:ext cx="1511280" cy="18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5840" y="1005840"/>
                                  <a:ext cx="6480" cy="969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494000"/>
                                  <a:ext cx="3240" cy="530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6600" y="1917000"/>
                                  <a:ext cx="3326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3720" y="1505520"/>
                                  <a:ext cx="4320" cy="61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2112120"/>
                                  <a:ext cx="9972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0560" y="1871280"/>
                                  <a:ext cx="33228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6160" y="1720800"/>
                                  <a:ext cx="986040" cy="12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880" y="1384200"/>
                                  <a:ext cx="1800" cy="33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920" y="1718280"/>
                                  <a:ext cx="417960" cy="25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200" y="1609200"/>
                                  <a:ext cx="33336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9440" y="133992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1816560"/>
                                  <a:ext cx="1288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1927800"/>
                                  <a:ext cx="5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807920"/>
                                  <a:ext cx="10656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760" y="1897560"/>
                                  <a:ext cx="5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0160" y="1896840"/>
                                  <a:ext cx="20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800360"/>
                                  <a:ext cx="1288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911240"/>
                                  <a:ext cx="5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1791360"/>
                                  <a:ext cx="10656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1881000"/>
                                  <a:ext cx="5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760" y="1880280"/>
                                  <a:ext cx="20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6640" y="1781640"/>
                                  <a:ext cx="1288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1892880"/>
                                  <a:ext cx="5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840" y="1773000"/>
                                  <a:ext cx="10656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360" y="1862280"/>
                                  <a:ext cx="5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8440" y="1862280"/>
                                  <a:ext cx="20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5pt;margin-top:14.5pt;width:207.7pt;height:168.2pt" coordorigin="499,290" coordsize="4154,3364">
                      <v:line id="shape_0" from="499,600" to="502,311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,3110" to="2298,36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3,592" to="1591,9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3,897" to="1600,34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91,610" to="3972,90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0,290" to="3988,6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6,294" to="2912,59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7,1657" to="3985,195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3,604" to="3983,16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95,1966" to="2271,21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4,2155" to="2271,36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7,1863" to="4648,215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77,1670" to="4653,18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9,2502" to="2265,26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1,2388" to="4640,267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4,1874" to="4643,340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18,2643" to="2122,347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96,3309" to="2119,3467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2,2661" to="2448,362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1,3616" to="2427,365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02,3237" to="2124,329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30,3000" to="3982,319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90,2470" to="3992,29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4,2996" to="4641,33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3,2824" to="4507,312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8,2400" to="4498,311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9,3151" to="2991,3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1,3326" to="3083,3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7,3137" to="3024,3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1,3279" to="3113,3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3277" to="3114,33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7,3125" to="3209,3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9,3300" to="3301,3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5,3111" to="3242,3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9,3252" to="3331,3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3251" to="3332,32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4,3096" to="3436,3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6,3271" to="3528,3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2,3082" to="3469,3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6,3223" to="3558,3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0,3223" to="3552,32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53340</wp:posOffset>
                      </wp:positionV>
                      <wp:extent cx="2665730" cy="2005965"/>
                      <wp:effectExtent l="1905" t="635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5800" cy="2005920"/>
                                <a:chOff x="0" y="0"/>
                                <a:chExt cx="2665800" cy="200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9640" y="193680"/>
                                  <a:ext cx="6840" cy="159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4200"/>
                                  <a:ext cx="1152000" cy="34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91880"/>
                                  <a:ext cx="691560" cy="202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385560"/>
                                  <a:ext cx="11520" cy="162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03040"/>
                                  <a:ext cx="1512720" cy="18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240" y="0"/>
                                  <a:ext cx="691560" cy="202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960" y="2520"/>
                                  <a:ext cx="1528560" cy="18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201960"/>
                                  <a:ext cx="6480" cy="162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0560" y="1816200"/>
                                  <a:ext cx="1512720" cy="18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55360"/>
                                  <a:ext cx="439920" cy="10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851040"/>
                                  <a:ext cx="10080" cy="80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16080"/>
                                  <a:ext cx="43128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788040"/>
                                  <a:ext cx="438120" cy="6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241280"/>
                                  <a:ext cx="2520" cy="33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566720"/>
                                  <a:ext cx="369000" cy="12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6pt;margin-top:4.2pt;width:209.85pt;height:157.9pt" coordorigin="5472,84" coordsize="4197,3158">
                      <v:line id="shape_0" from="6180,389" to="6190,290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2,2689" to="7285,3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4,386" to="7272,7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64,691" to="7281,3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2,404" to="9653,69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81,84" to="9669,4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7,88" to="8593,38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57,402" to="9666,29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84,2944" to="9665,323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0,1431" to="6182,15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9,1424" to="5494,269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2,1999" to="6170,21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5,1325" to="6184,142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2,2039" to="5615,256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05,2551" to="6185,27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1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約定條款》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.</w:t>
            </w:r>
            <w:r>
              <w:rPr>
                <w:rFonts w:ascii="Verdana" w:hAnsi="Verdana" w:cs="標楷體" w:eastAsia="標楷體"/>
              </w:rPr>
              <w:t>本運送單經雙方簽章後此運送契約即成立，由客戶查驗無誤後簽收。</w:t>
            </w:r>
          </w:p>
          <w:p>
            <w:pPr>
              <w:pStyle w:val="Normal"/>
              <w:ind w:left="252" w:hanging="252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2.</w:t>
            </w:r>
            <w:r>
              <w:rPr>
                <w:rFonts w:ascii="Verdana" w:hAnsi="Verdana" w:cs="標楷體" w:eastAsia="標楷體"/>
              </w:rPr>
              <w:t>計價方式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標楷體" w:eastAsia="標楷體"/>
              </w:rPr>
              <w:t>新台幣</w:t>
            </w:r>
            <w:r>
              <w:rPr>
                <w:rFonts w:eastAsia="標楷體" w:cs="Verdana" w:ascii="Verdana" w:hAnsi="Verdana"/>
              </w:rPr>
              <w:t>)</w:t>
            </w:r>
            <w:r>
              <w:rPr>
                <w:rFonts w:ascii="Verdana" w:hAnsi="Verdana" w:cs="標楷體" w:eastAsia="標楷體"/>
              </w:rPr>
              <w:t>：出車</w:t>
            </w:r>
            <w:r>
              <w:rPr>
                <w:rFonts w:eastAsia="標楷體" w:cs="Verdana" w:ascii="Verdana" w:hAnsi="Verdana"/>
              </w:rPr>
              <w:t>1,500</w:t>
            </w:r>
            <w:r>
              <w:rPr>
                <w:rFonts w:ascii="Verdana" w:hAnsi="Verdana" w:cs="標楷體" w:eastAsia="標楷體"/>
              </w:rPr>
              <w:t>元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標楷體" w:eastAsia="標楷體"/>
              </w:rPr>
              <w:t>跨縣市油資另計</w:t>
            </w:r>
            <w:r>
              <w:rPr>
                <w:rFonts w:eastAsia="標楷體" w:cs="Verdana" w:ascii="Verdana" w:hAnsi="Verdana"/>
              </w:rPr>
              <w:t>)</w:t>
            </w:r>
            <w:r>
              <w:rPr>
                <w:rFonts w:ascii="Verdana" w:hAnsi="Verdana" w:cs="標楷體" w:eastAsia="標楷體"/>
              </w:rPr>
              <w:t>，公寓每加一層樓加</w:t>
            </w:r>
            <w:r>
              <w:rPr>
                <w:rFonts w:eastAsia="標楷體" w:cs="Verdana" w:ascii="Verdana" w:hAnsi="Verdana"/>
              </w:rPr>
              <w:t>5</w:t>
            </w:r>
            <w:r>
              <w:rPr>
                <w:rFonts w:eastAsia="標楷體" w:cs="Verdana" w:ascii="Verdana" w:hAnsi="Verdana"/>
              </w:rPr>
              <w:t>00</w:t>
            </w:r>
            <w:r>
              <w:rPr>
                <w:rFonts w:ascii="Verdana" w:hAnsi="Verdana" w:cs="標楷體" w:eastAsia="標楷體"/>
              </w:rPr>
              <w:t>元，電梯搬運不論樓層皆以公寓二樓計費，惟電梯頂樓加蓋以公寓三樓計費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3.</w:t>
            </w:r>
            <w:r>
              <w:rPr>
                <w:rFonts w:ascii="Verdana" w:hAnsi="Verdana" w:cs="標楷體" w:eastAsia="標楷體"/>
              </w:rPr>
              <w:t>三腳演奏琴費用另計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4.</w:t>
            </w:r>
            <w:r>
              <w:rPr>
                <w:rFonts w:ascii="Verdana" w:hAnsi="Verdana" w:cs="標楷體" w:eastAsia="標楷體"/>
              </w:rPr>
              <w:t>電梯住所若電梯太小無法搬運，改以樓梯逐層送達，則以公寓式計價，若須使用吊車，費用另計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5.</w:t>
            </w:r>
            <w:r>
              <w:rPr>
                <w:rFonts w:ascii="Verdana" w:hAnsi="Verdana" w:cs="標楷體" w:eastAsia="標楷體"/>
              </w:rPr>
              <w:t>運送中如因工作人員之人為疏失，造成琴身之碰傷損壞，本公司願負賠償責任。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6.</w:t>
            </w:r>
            <w:r>
              <w:rPr>
                <w:rFonts w:ascii="Verdana" w:hAnsi="Verdana" w:cs="標楷體" w:eastAsia="標楷體"/>
              </w:rPr>
              <w:t>本約如有</w:t>
            </w:r>
            <w:r>
              <w:rPr>
                <w:rFonts w:ascii="Verdana" w:hAnsi="Verdana" w:cs="標楷體" w:eastAsia="標楷體"/>
              </w:rPr>
              <w:t>未</w:t>
            </w:r>
            <w:r>
              <w:rPr>
                <w:rFonts w:ascii="Verdana" w:hAnsi="Verdana" w:cs="標楷體" w:eastAsia="標楷體"/>
              </w:rPr>
              <w:t>盡事宜，雙方應本誠實信用原則，依民法等相關法令辦理。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Verdana" w:ascii="Verdana" w:hAnsi="Verdana"/>
              </w:rPr>
              <w:t>7.</w:t>
            </w:r>
            <w:r>
              <w:rPr>
                <w:rFonts w:ascii="Verdana" w:hAnsi="Verdana" w:cs="標楷體" w:eastAsia="標楷體"/>
              </w:rPr>
              <w:t>本件運送費用合計：</w:t>
            </w:r>
            <w:r>
              <w:rPr>
                <w:rFonts w:ascii="Verdana" w:hAnsi="Verdana" w:cs="標楷體" w:eastAsia="標楷體"/>
                <w:u w:val="single"/>
              </w:rPr>
              <w:t>　　　　　　　　　　　　　　</w:t>
            </w:r>
            <w:r>
              <w:rPr>
                <w:rFonts w:ascii="Verdana" w:hAnsi="Verdana" w:cs="標楷體" w:eastAsia="標楷體"/>
              </w:rPr>
              <w:t>元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標楷體" w:eastAsia="標楷體"/>
              </w:rPr>
              <w:t>未稅</w:t>
            </w:r>
            <w:r>
              <w:rPr>
                <w:rFonts w:eastAsia="標楷體" w:cs="Verdana" w:ascii="Verdana" w:hAnsi="Verdana"/>
              </w:rPr>
              <w:t>)</w:t>
            </w:r>
          </w:p>
        </w:tc>
      </w:tr>
      <w:tr>
        <w:trPr>
          <w:trHeight w:val="2047" w:hRule="atLeast"/>
        </w:trPr>
        <w:tc>
          <w:tcPr>
            <w:tcW w:w="45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1523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收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0:00Z</dcterms:created>
  <dc:creator>Benjamin</dc:creator>
  <dc:description/>
  <cp:keywords/>
  <dc:language>en-US</dc:language>
  <cp:lastModifiedBy>Benjamin</cp:lastModifiedBy>
  <cp:lastPrinted>2011-04-20T19:08:00Z</cp:lastPrinted>
  <dcterms:modified xsi:type="dcterms:W3CDTF">2012-08-17T15:15:00Z</dcterms:modified>
  <cp:revision>12</cp:revision>
  <dc:subject/>
  <dc:title/>
</cp:coreProperties>
</file>